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Н А Л И З</w:t>
      </w:r>
    </w:p>
    <w:p>
      <w:pPr>
        <w:pStyle w:val="Body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ДТТ на территории Невского района г.Санкт-Петербурга</w:t>
      </w:r>
    </w:p>
    <w:p>
      <w:pPr>
        <w:pStyle w:val="BodyText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 9месяцев 2017 года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а на территории Невского района произошло 41</w:t>
      </w:r>
      <w:r>
        <w:rPr>
          <w:rFonts w:cs="Times New Roman" w:ascii="Times New Roman" w:hAnsi="Times New Roman"/>
          <w:b/>
          <w:sz w:val="24"/>
          <w:szCs w:val="24"/>
        </w:rPr>
        <w:t xml:space="preserve"> (+11)</w:t>
      </w:r>
      <w:r>
        <w:rPr>
          <w:rFonts w:cs="Times New Roman" w:ascii="Times New Roman" w:hAnsi="Times New Roman"/>
          <w:sz w:val="24"/>
          <w:szCs w:val="24"/>
        </w:rPr>
        <w:t xml:space="preserve"> дорожно-транс</w:t>
        <w:softHyphen/>
        <w:t>портное происшествие с участием детей (до 16 лет). Погибло 0 (0), ран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43 (+13)</w:t>
      </w:r>
      <w:r>
        <w:rPr>
          <w:rFonts w:cs="Times New Roman" w:ascii="Times New Roman" w:hAnsi="Times New Roman"/>
          <w:sz w:val="24"/>
          <w:szCs w:val="24"/>
        </w:rPr>
        <w:t xml:space="preserve"> ребенка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ДТП с участием детей от общего количества ДТП, зарегистрированных на территории района, составил </w:t>
      </w:r>
      <w:r>
        <w:rPr>
          <w:rFonts w:cs="Times New Roman" w:ascii="Times New Roman" w:hAnsi="Times New Roman"/>
          <w:b/>
          <w:sz w:val="28"/>
          <w:szCs w:val="24"/>
        </w:rPr>
        <w:t>11.7%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1"/>
        <w:spacing w:lineRule="auto" w:line="240" w:before="60" w:after="120"/>
        <w:jc w:val="center"/>
        <w:rPr/>
      </w:pPr>
      <w:r>
        <w:rPr/>
        <w:t>Распределение детей, пострадавших в ДТП, по образовательным учреждения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401"/>
        <w:gridCol w:w="1495"/>
        <w:gridCol w:w="1446"/>
        <w:gridCol w:w="1405"/>
      </w:tblGrid>
      <w:tr>
        <w:trPr>
          <w:trHeight w:val="140" w:hRule="atLeast"/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месяц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1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+6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ругих О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 0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2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всег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+1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+7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оспитанники ДО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 0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+1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+7)</w:t>
            </w:r>
          </w:p>
        </w:tc>
      </w:tr>
    </w:tbl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пострадавших 20</w:t>
      </w:r>
      <w:r>
        <w:rPr>
          <w:rFonts w:cs="Times New Roman" w:ascii="Times New Roman" w:hAnsi="Times New Roman"/>
          <w:b/>
          <w:sz w:val="24"/>
          <w:szCs w:val="24"/>
        </w:rPr>
        <w:t xml:space="preserve"> (-3) </w:t>
      </w:r>
      <w:r>
        <w:rPr>
          <w:rFonts w:cs="Times New Roman" w:ascii="Times New Roman" w:hAnsi="Times New Roman"/>
          <w:sz w:val="24"/>
          <w:szCs w:val="24"/>
        </w:rPr>
        <w:t xml:space="preserve">учащихся/воспита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учреждений (ОУ) Невского района, из них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 (0) учащихся ГБОУ (школ):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по вине водителей:</w:t>
      </w:r>
      <w:r>
        <w:rPr>
          <w:rFonts w:cs="Times New Roman" w:ascii="Times New Roman" w:hAnsi="Times New Roman"/>
          <w:sz w:val="24"/>
          <w:szCs w:val="24"/>
        </w:rPr>
        <w:t xml:space="preserve"> № 268 (январь: 1-пешеход), №528 (февраль: 2-пассажира); №14,458,339,498(март 4-пассажиров), № 512 (май: 1-пешеход), №18, 337 (июнь: 2-пешеходы), №№ 34, 342, 327 (сентябрь: 2-пешехода, 1-пассажир, соответственно)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по вине пешехода:</w:t>
      </w:r>
      <w:r>
        <w:rPr>
          <w:rFonts w:cs="Times New Roman" w:ascii="Times New Roman" w:hAnsi="Times New Roman"/>
          <w:sz w:val="24"/>
          <w:szCs w:val="24"/>
        </w:rPr>
        <w:t xml:space="preserve"> №339 (февраль: 1 – пешеход), №268(апрель: 1 - пешеход), №639( апрель:  1 – пешеход), №513(май: 1 - пешеход),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воспитанники ДОУ Невского района №124, 104, 41: </w:t>
      </w:r>
      <w:r>
        <w:rPr>
          <w:rFonts w:cs="Times New Roman" w:ascii="Times New Roman" w:hAnsi="Times New Roman"/>
          <w:sz w:val="24"/>
          <w:szCs w:val="24"/>
        </w:rPr>
        <w:t xml:space="preserve">вина водителя (январь: 1-пассажир); (июнь: 1-велосипедист, 1-пассажир) 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(+7) неорганизованные:</w:t>
      </w:r>
      <w:r>
        <w:rPr>
          <w:rFonts w:cs="Times New Roman" w:ascii="Times New Roman" w:hAnsi="Times New Roman"/>
          <w:sz w:val="24"/>
          <w:szCs w:val="24"/>
        </w:rPr>
        <w:t xml:space="preserve"> вина водителя (январь: 1-пассажир), вина водителя (апрель: 1 – пассажир), вина водителя (июнь: 2 – в дет. Коляске). вина водителя(июль: 1 в дет. Коляске, 1- велосипедист, 1-пассажир), вина водителя (сентябрь:2-пассажира)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(+7) детей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вляется учащимися/воспитанниками ОУ Не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получили травмы в результате ДТП на территории Невского района, из них: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(+4) </w:t>
      </w:r>
      <w:r>
        <w:rPr>
          <w:rFonts w:cs="Times New Roman" w:ascii="Times New Roman" w:hAnsi="Times New Roman"/>
          <w:sz w:val="24"/>
          <w:szCs w:val="24"/>
        </w:rPr>
        <w:t xml:space="preserve">учащихся ГБОУ: №149 Калининского р-на (январь: 1-пассажир) 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ине водителя и </w:t>
      </w:r>
      <w:r>
        <w:rPr>
          <w:rFonts w:cs="Times New Roman" w:ascii="Times New Roman" w:hAnsi="Times New Roman"/>
          <w:sz w:val="24"/>
          <w:szCs w:val="24"/>
        </w:rPr>
        <w:t xml:space="preserve">ГБОУ№ 316 Фрунзенского района( апрель: 1 пассажир) – по вине водителя, ГБОУ№ 265 Красногвардейского района ( апрель: 1 – пассажир) – по вине водителя, ГБОУ № 85  Петроградского района ( май: 1 – пассажир) – по вине водителя, ГБОУ№ 500 Пушкинского района ( май: 1 – пассажир) – по вине водителя; ГБОУ№ 196 Красногвардейского района(август: 1 пешеход) – по вине пешехода; ГБОУ№ 16 г.Тобольск Тюменской обл.(август: 1 пешеход) – по вине водителя; №288 Адмиралтейского р-на (сентябрь: 1 пешеход) – вина ребенка; №192 Калининского р-на (сентябрь: 1-пассажир) - </w:t>
      </w:r>
      <w:r>
        <w:rPr>
          <w:rFonts w:cs="Times New Roman" w:ascii="Times New Roman" w:hAnsi="Times New Roman"/>
          <w:b/>
          <w:sz w:val="24"/>
          <w:szCs w:val="24"/>
        </w:rPr>
        <w:t>по вине водителя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(+5)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и ДОУ: № 95 Красногвардейского района (март: 1-пассажир) - вина водителя, ДОУ №21 Красногвардейского района (апрель: 1 пешеход) – вина пешехода и ДОУ№16 Красногвардейского района (август:1 – пассажир) - вина водителя; ДОУ г. Тамбова (апрель: 1 пешеход) – вина пешехода; ДОУ г.Заполярный Мурманской обл. (июнь: 1-пассажир); </w:t>
      </w:r>
    </w:p>
    <w:p>
      <w:pPr>
        <w:pStyle w:val="Normal1"/>
        <w:spacing w:lineRule="auto" w:line="240" w:before="60" w:after="120"/>
        <w:jc w:val="center"/>
        <w:rPr/>
      </w:pPr>
      <w:r>
        <w:rPr/>
        <w:t>Распределение детей, пострадавших в ДТП, по возраст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401"/>
        <w:gridCol w:w="1449"/>
        <w:gridCol w:w="1390"/>
        <w:gridCol w:w="1507"/>
      </w:tblGrid>
      <w:tr>
        <w:trPr>
          <w:trHeight w:val="140" w:hRule="atLeast"/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месяц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-1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+3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9 лет (1-3 классы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 -3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(+4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14 лет (5-8 классы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+4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(+7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6 лет (9-11 классы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)</w:t>
            </w:r>
          </w:p>
        </w:tc>
      </w:tr>
    </w:tbl>
    <w:p>
      <w:pPr>
        <w:pStyle w:val="Normal1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значительный рост пострадавших в ДТП школьников </w:t>
      </w:r>
      <w:r>
        <w:rPr>
          <w:rFonts w:cs="Times New Roman" w:ascii="Times New Roman" w:hAnsi="Times New Roman"/>
          <w:b/>
          <w:sz w:val="24"/>
          <w:szCs w:val="24"/>
        </w:rPr>
        <w:t>7 – 9 лет (1-3 классы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10-14 лет (5-8 классы)</w:t>
      </w:r>
    </w:p>
    <w:p>
      <w:pPr>
        <w:pStyle w:val="Heading2"/>
        <w:keepNext w:val="false"/>
        <w:widowControl w:val="false"/>
        <w:spacing w:before="6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spacing w:before="60" w:after="120"/>
        <w:jc w:val="center"/>
        <w:rPr/>
      </w:pPr>
      <w:r>
        <w:rPr/>
        <w:t>Участники дорожно-транспортных происшеств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76"/>
        <w:gridCol w:w="1252"/>
        <w:gridCol w:w="592"/>
        <w:gridCol w:w="4991"/>
      </w:tblGrid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месяцев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месяцев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световозвращающих элементов или ДУУ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- не имели световозвращающие элементы; 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 пристегнут ремнем без-ти  или в ДУУ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е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240" w:before="60" w:after="120"/>
        <w:ind w:firstLine="21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60" w:after="120"/>
        <w:ind w:firstLine="2126"/>
        <w:rPr/>
      </w:pPr>
      <w:r>
        <w:rPr/>
        <w:t>Дорожно-транспортные происшествия по вине дете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67"/>
        <w:gridCol w:w="2228"/>
        <w:gridCol w:w="1558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месяцев 2017 год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месяцев 2016 го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ТП с участием дете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шли по вине дете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%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3%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.9%</w:t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 месяцев 2017 года ДТП </w:t>
      </w:r>
      <w:r>
        <w:rPr>
          <w:rFonts w:cs="Times New Roman" w:ascii="Times New Roman" w:hAnsi="Times New Roman"/>
          <w:b/>
          <w:sz w:val="24"/>
          <w:szCs w:val="24"/>
        </w:rPr>
        <w:t>по вине детей произошло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sz w:val="24"/>
          <w:szCs w:val="24"/>
        </w:rPr>
        <w:t>(0)</w:t>
      </w:r>
      <w:r>
        <w:rPr>
          <w:rFonts w:cs="Times New Roman" w:ascii="Times New Roman" w:hAnsi="Times New Roman"/>
          <w:sz w:val="24"/>
          <w:szCs w:val="24"/>
        </w:rPr>
        <w:t xml:space="preserve"> ДТП. </w:t>
      </w:r>
      <w:r>
        <w:rPr>
          <w:rFonts w:cs="Times New Roman" w:ascii="Times New Roman" w:hAnsi="Times New Roman"/>
          <w:b/>
          <w:sz w:val="24"/>
          <w:szCs w:val="24"/>
        </w:rPr>
        <w:t>По вине водителей</w:t>
      </w:r>
      <w:r>
        <w:rPr>
          <w:rFonts w:cs="Times New Roman" w:ascii="Times New Roman" w:hAnsi="Times New Roman"/>
          <w:sz w:val="24"/>
          <w:szCs w:val="24"/>
        </w:rPr>
        <w:t xml:space="preserve"> произошло 31</w:t>
      </w:r>
      <w:r>
        <w:rPr>
          <w:rFonts w:cs="Times New Roman" w:ascii="Times New Roman" w:hAnsi="Times New Roman"/>
          <w:b/>
          <w:sz w:val="24"/>
          <w:szCs w:val="24"/>
        </w:rPr>
        <w:t xml:space="preserve"> (+10)</w:t>
      </w:r>
      <w:r>
        <w:rPr>
          <w:rFonts w:cs="Times New Roman" w:ascii="Times New Roman" w:hAnsi="Times New Roman"/>
          <w:sz w:val="24"/>
          <w:szCs w:val="24"/>
        </w:rPr>
        <w:t xml:space="preserve"> ДТП, в результате которых получили травмы 31</w:t>
      </w:r>
      <w:r>
        <w:rPr>
          <w:rFonts w:cs="Times New Roman" w:ascii="Times New Roman" w:hAnsi="Times New Roman"/>
          <w:b/>
          <w:sz w:val="24"/>
          <w:szCs w:val="24"/>
        </w:rPr>
        <w:t xml:space="preserve"> (+10)</w:t>
      </w:r>
      <w:r>
        <w:rPr>
          <w:rFonts w:cs="Times New Roman" w:ascii="Times New Roman" w:hAnsi="Times New Roman"/>
          <w:sz w:val="24"/>
          <w:szCs w:val="24"/>
        </w:rPr>
        <w:t xml:space="preserve"> ребенок.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ДТП и пострадавших в них детей за 9 месяцев 2017 года</w:t>
      </w:r>
    </w:p>
    <w:p>
      <w:pPr>
        <w:pStyle w:val="Normal1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66"/>
        <w:gridCol w:w="993"/>
        <w:gridCol w:w="850"/>
        <w:gridCol w:w="851"/>
        <w:gridCol w:w="850"/>
        <w:gridCol w:w="851"/>
        <w:gridCol w:w="744"/>
        <w:gridCol w:w="709"/>
        <w:gridCol w:w="708"/>
        <w:gridCol w:w="851"/>
        <w:gridCol w:w="850"/>
        <w:gridCol w:w="1494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ТП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(+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+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+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-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+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+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гибло дете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(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(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0(0)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(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(0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(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(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но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(+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+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+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+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+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+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спределение пострадавших в ДТП детей по дням недел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542"/>
        <w:gridCol w:w="1529"/>
        <w:gridCol w:w="1401"/>
        <w:gridCol w:w="1559"/>
      </w:tblGrid>
      <w:tr>
        <w:trPr>
          <w:trHeight w:val="140" w:hRule="atLeast"/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месяц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 (+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4(-4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 (0)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(+4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(-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4(-1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(0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9 (+5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(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8 (+5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(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4(-4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)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+7)</w:t>
            </w:r>
          </w:p>
        </w:tc>
      </w:tr>
    </w:tbl>
    <w:p>
      <w:pPr>
        <w:pStyle w:val="Heading2"/>
        <w:keepNext w:val="false"/>
        <w:widowControl w:val="false"/>
        <w:spacing w:before="60" w:after="12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spacing w:before="6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спределение пострадавших в ДТП детей по времени суто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418"/>
        <w:gridCol w:w="1275"/>
      </w:tblGrid>
      <w:tr>
        <w:trPr>
          <w:trHeight w:val="2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меся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0. до 08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2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. до 10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+5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. до 13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+2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. до 18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(+2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8.00. до 22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</w:tbl>
    <w:p>
      <w:pPr>
        <w:pStyle w:val="Normal1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данных таблиц, можно сделать вывод, что дети попадают в дорожные аварии чаще в четверг (9 раз), пятницу и в воскресенье ( по 8 раз); дневное время  – 13.00 – 18.00 (10)ДТП и в вечернее 18.00-22.00 (10) ДТП.</w:t>
      </w:r>
    </w:p>
    <w:p>
      <w:pPr>
        <w:pStyle w:val="Heading2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spacing w:before="120" w:after="120"/>
        <w:jc w:val="center"/>
        <w:rPr/>
      </w:pPr>
      <w:r>
        <w:rPr/>
        <w:t>Распределение пострадавших в ДТП детей по магистралям Невского район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1997"/>
        <w:gridCol w:w="2967"/>
        <w:gridCol w:w="1912"/>
      </w:tblGrid>
      <w:tr>
        <w:trPr/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ТП по вине водителей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ТП по вине пешеходов/велосип./мопед.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ый берег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ый берег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, 3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Александровская 1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З, 7- 2 ДТ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, велосипедист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а 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5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, 98, 3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ассажир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б.Обороны, 163 к.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б.Обороны, 19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цкий пр.,1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Александровская 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ская, 27 к.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,3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.Фермы,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ый берег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ый берег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ов пр., 2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о-Овсеенко, 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нтай,2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 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2ДТП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ешехода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, 1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енко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ов 3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а Рид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ий 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ов 7/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, 29 к.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жижановского 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ов, 2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енко, 26, 3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ешех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ов, 77 к.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й пр.,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, 3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жижановского, 11,12,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, 2Пассажир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, пассажир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ов х Коллонта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1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итывая вышеизложенное, в целях профилактики и предупреждения ДДТТ,</w:t>
      </w:r>
    </w:p>
    <w:p>
      <w:pPr>
        <w:pStyle w:val="Normal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октябре  2017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ланируется проведение следующих мероприятий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701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анализ ДТП с участием детей на территории района и направить в Отдел образования, Комиссию по БДД, КДН, ВОА, ОДН, ПДДТ Невского района СПб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териалах, направляемых в СМИ и при проведении работы с участниками дорожного движения обратить особое внимание на вопрос предупреждения ДДТТ по вине водителей ТС, а также с участием детей-пешеходов и детей-пассажир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проводить в соответствии с Планом дополнительных, совместных мероприятий с ОДН, Отделом образования, РОЦ по ПДДТ Невского района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водить  внеплановые проверки образовательных учреждений, в которых имели место случаи ДТП по вине ребенка и случаи неоднократного нарушения Правил дорожного движения обучающимися (воспитанниками),  на предмет качества обучения детей Правилам дорожного движения и организации работы по профилактике детского дорожно–транспортного травматизм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5.</w:t>
      </w:r>
      <w:r>
        <w:rPr>
          <w:b w:val="false"/>
          <w:sz w:val="24"/>
          <w:szCs w:val="24"/>
        </w:rPr>
        <w:t>Проводить совместную работу с отделением по делам несовершеннолетних УМВД России по Невскому району г.СПб при проведении рейдов и профилактических бесед с подростками и их родителями.</w:t>
      </w:r>
      <w:r>
        <w:rPr>
          <w:b w:val="false"/>
          <w:sz w:val="24"/>
          <w:szCs w:val="24"/>
          <w:lang w:val="ru-RU"/>
        </w:rPr>
        <w:t xml:space="preserve"> При выявлении ДТП с участием детей, при котором прослеживается ненадлежащий контроль за досугом несовершеннолетнего со стороны родителей, направлять информацию комиссию по делам несовершеннолетних администрации района.</w:t>
      </w:r>
    </w:p>
    <w:p>
      <w:pPr>
        <w:pStyle w:val="Normal1"/>
        <w:tabs>
          <w:tab w:val="clear" w:pos="708"/>
          <w:tab w:val="left" w:pos="1134" w:leader="none"/>
          <w:tab w:val="left" w:pos="1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 ДПС ГИБДД УМВД России по Невскому району ориентировать личный состав на выявление и пресечение нарушений ПДД как со стороны детей-пешеходов, так и во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lang w:val="ru-RU"/>
        </w:rPr>
        <w:t>. Провести совместное с отделом образования совещание с ответственными за профилактику ДДТТ в образовательных учреждениях района, где рассмотреть анализ ДДТТ за 9 месяцев 2017 года и принять меры по снижению и стабилизации ДДТТ на территории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8.</w:t>
      </w:r>
      <w:r>
        <w:rPr>
          <w:rFonts w:cs="Times New Roman" w:ascii="Times New Roman" w:hAnsi="Times New Roman"/>
          <w:lang w:val="ru-RU"/>
        </w:rPr>
        <w:t xml:space="preserve"> Провести акции с участием молодежных клубов и волонтеров Невского района, направленные на предупреждение нарушения ПДД РФ среди участников дорожного движения. </w:t>
      </w:r>
    </w:p>
    <w:p>
      <w:pPr>
        <w:pStyle w:val="Normal1"/>
        <w:tabs>
          <w:tab w:val="clear" w:pos="708"/>
          <w:tab w:val="left" w:pos="1134" w:leader="none"/>
          <w:tab w:val="left" w:pos="1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оводить пропагандистские мероприятия, профилактические беседы, направленные на предупреждения нарушений ПДД РФ, в образовательных учреждениях района.</w:t>
      </w:r>
    </w:p>
    <w:p>
      <w:pPr>
        <w:pStyle w:val="Normal1"/>
        <w:tabs>
          <w:tab w:val="clear" w:pos="708"/>
          <w:tab w:val="left" w:pos="1134" w:leader="none"/>
          <w:tab w:val="left" w:pos="1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10.2017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ОГИБДД УМВД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Невскому району г.СПб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одполковник полиции                                                                                                      В.Е.Буйм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ший инспектор по пропаганде БД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ИБДД УМВД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Невскому району г.СПб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йор полиции                                                                                                                    В.Ю.Гундосов</w:t>
      </w:r>
    </w:p>
    <w:p>
      <w:pPr>
        <w:pStyle w:val="Normal1"/>
        <w:spacing w:lineRule="auto" w:line="240" w:before="12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1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BodyText2">
    <w:name w:val="Body Text 2"/>
    <w:basedOn w:val="Normal1"/>
    <w:qFormat/>
    <w:pPr/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46:00Z</dcterms:created>
  <dc:creator>Zver</dc:creator>
  <dc:description/>
  <dc:language>en-US</dc:language>
  <cp:lastModifiedBy>Марина</cp:lastModifiedBy>
  <cp:lastPrinted>2017-08-21T15:00:00Z</cp:lastPrinted>
  <dcterms:modified xsi:type="dcterms:W3CDTF">2017-10-24T18:46:00Z</dcterms:modified>
  <cp:revision>2</cp:revision>
  <dc:subject/>
  <dc:title/>
</cp:coreProperties>
</file>